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เพชร เราะ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ด่วนรั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กฤต รัตนมา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, M 29/09/2017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