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ุวรรณ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คุม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13:00-15:00, M 25/09/2017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