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อกคำ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งคล ทะมัง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มงคล ทะมั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2.09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