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ร กุลศิริ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วล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บุญ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บุญกา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ทะ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ราย เพิ่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ป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ญา สิ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ทียบ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ิ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ท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แสน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ุล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ฦา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ะโ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พ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ร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