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กิจส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ศ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โก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กุด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   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ิดา จันท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หิน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เสริฐ 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ุ่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น สม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จ้ำหน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มั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ปรางค์ชัย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นนท์ แต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งห์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ิณ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เทพ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พัณณ์ ละอ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7 </w:t>
          </w:r>
          <w:r>
            <w:rPr>
              <w:rFonts w:ascii="CordiaUPC" w:hAnsi="CordiaUPC" w:eastAsia="Angsana New"/>
              <w:b/>
              <w:b/>
            </w:rPr>
            <w:t>การพัฒนาธุรกิจเพื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ิดชนก ปรีช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