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ศ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ภู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ุงปอ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กันนิก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ศรีชิ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เศษ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สกุล บุญ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รณ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วงษ์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ิริพ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ื้อ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ก้ว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นิกา ถ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กาญ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ช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ศิร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เข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า อุ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ซ่อ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ศ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อิ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ศิริ สุริเ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ธูป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กิด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น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าร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รมณ์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เมื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แก้ว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วัฒน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ชเ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ล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รต์ เสาร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ี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ยั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ลิศพย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นำ โสภาอุ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