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หิรัญ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ลิขิต แส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