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วั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ยอ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บุญ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 สิทธิเ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หิ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ลิศ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หงี่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ทิพย์อนันต์ ค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ันท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ม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มณ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แก่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าค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มฆ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คะแน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จั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ฟ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ไช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ินต๊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ยอด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ึ่ง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2 </w:t>
          </w:r>
          <w:r>
            <w:rPr>
              <w:rFonts w:ascii="CordiaUPC" w:hAnsi="CordiaUPC" w:eastAsia="Angsana New"/>
              <w:b/>
              <w:b/>
            </w:rPr>
            <w:t>การตลาด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านดา สีห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