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รัพย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รัตนก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ีระธา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พ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 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น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บ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าย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วาท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ญาสิทธิ์ พันธ์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72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์วรรณ จงเป็นสุข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