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ื้อก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ก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วัน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กลิ่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นา บุ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    สังข์ทอ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ั้งจิตปิย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บุญ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ศ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ลักษณพร    โผ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ิชชุเมธ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ตา คู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กระบั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อแ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ักเค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จ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ศ์ว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มล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ประภา เอี้ยวสถิต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ลณ์ โช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วันล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บ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ทัย หาช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13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มหภาค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2/2018 09:00-11:00, F 07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