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เกศก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กำเน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ร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ทศน์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อนไพ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ขอ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วง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พราห์มณ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เลี่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ภัทร ค้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ข็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โ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หา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ัฒน์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ตนว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มือง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พงค์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ิเศษ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ีบุ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ก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ท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เต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35 </w:t>
          </w:r>
          <w:r>
            <w:rPr>
              <w:rFonts w:ascii="CordiaUPC" w:hAnsi="CordiaUPC" w:eastAsia="Angsana New"/>
              <w:b/>
              <w:b/>
            </w:rPr>
            <w:t>การประเมิ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เชิดจิระ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