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ทั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ชมภู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7 13:00-15:00, F 29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