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มุ่ง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รดี สิทธิ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ษ์ เฉลิมวีร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นียม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พียร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ภัค ลาภ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ถ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สน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น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ด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1 </w:t>
          </w:r>
          <w:r>
            <w:rPr>
              <w:rFonts w:ascii="CordiaUPC" w:hAnsi="CordiaUPC" w:eastAsia="Angsana New"/>
              <w:b/>
              <w:b/>
            </w:rPr>
            <w:t>การวิจัย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