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หลั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๋ย เห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องชวง 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ยว่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ิ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้ง เจ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ชิ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จิน เซ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ห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ฟา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ี่หลาน เย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่ง 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 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นหยู่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เหมย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่งเหมย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รุ่ย ต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ูงหลิน 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หา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หยว จ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าน 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วหลิง 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เหยา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เฟย 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ซีน 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อง 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่ 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่ง เซ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ฝูฮุย ต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่าหลุน เห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่นเจี๋ย 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ภายใน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