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ศยา หล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คง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ันธ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านันท์ วนภ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2/2018 09:00-11:00, F 07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