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ผ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ใส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มา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ค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แก้ว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มา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ม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 น้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กั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ฝ้าย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ซา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วรรณ อุป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ทิ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ฉล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รุจิสิทธ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ุล สม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ชาติ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ิธิ กันห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จ จำนงค์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8 </w:t>
          </w:r>
          <w:r>
            <w:rPr>
              <w:rFonts w:ascii="CordiaUPC" w:hAnsi="CordiaUPC" w:eastAsia="Angsana New"/>
              <w:b/>
              <w:b/>
            </w:rPr>
            <w:t>การจัดการ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ิศริย์ เดชต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