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มนต์ ชัย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ิรุณ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อภิ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งเพช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ณี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มวล เหมพงศ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13:00-15:00, M 14/0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