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จันทร์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น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, M 29/09/2017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