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   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ถ่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ขกระช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ตา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ใย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ื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ดิษฐ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บุญ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ม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กร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ฒน์ พลท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ตรา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นต์ เรือน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ารี น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   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ไชย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ทธิ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งา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คุ้ย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วิ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สภณสิท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