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คะแน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ั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ง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ึ้น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์สิริ อิ่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น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ทธิธัญ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ขอเข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ทร ทะร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ธร ส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น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รดา ดอนมะ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รัตนะ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งศ์สว่า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จง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ขอด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็ญ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์อยู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ถนัด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 วงศ์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ิกา จัน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ภรณ์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ิษฐ์ กูล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มู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ข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า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ถ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กรวย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ี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ศษคึม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ว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หงษ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ใย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