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เปรมบำเร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จงเย็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แจ้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รา พานิ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รัตน์ พงษ์นาค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กร บุญกอ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ชินโ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พรหมพร ประทุ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ิภา คำ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ธีระพงษ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กร อินท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ชื้อ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แน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ภูมิคอ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กษส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ัสสร เอื้อจิตต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ยะดา วงศ์ตะ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ยว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ดอนเตา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สุทธิ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ดาว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ยิ่งใ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ล ภ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จันทะค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วรรธนาจิ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212 </w:t>
          </w:r>
          <w:r>
            <w:rPr>
              <w:rFonts w:ascii="CordiaUPC" w:hAnsi="CordiaUPC" w:eastAsia="Angsana New"/>
              <w:b/>
              <w:b/>
            </w:rPr>
            <w:t>หลักการวัดและประเมินผล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พันธ์ ติยะวงศ์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05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