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ยา ประเวร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ที เขีย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พ พ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