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รัตน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แส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ง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เพ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ษ์ กั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กันเปรม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โหว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นท์ เทอดศักดิ์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 สัตยาร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แข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กฤช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5403 </w:t>
          </w:r>
          <w:r>
            <w:rPr>
              <w:rFonts w:ascii="CordiaUPC" w:hAnsi="CordiaUPC" w:eastAsia="Angsana New"/>
              <w:b/>
              <w:b/>
            </w:rPr>
            <w:t>การออกแบบวงจรอิเล็กทรอนิกส์และการจำลองผ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ทัศน์ สุริยะกาญ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5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