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จันทร์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ินิ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์ทิพย์ ตันอร่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, M 25/09/2017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