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ตั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ข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็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ท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ทย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ะวัน ตระกูล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นธุ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ทศพล งอยป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กล่อมจอหอ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