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ศรี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มรี เทพ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แก้วกัลยา หนู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ภรณ์ แก้วโล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 อันทะ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ินทร์ นพวิชัย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ดดา แก้ว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ฟัก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ผกา แอบ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ิกุล เคหา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ลา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ิศา บุญ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บุษบ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ฉาะ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เนตรโนน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จัน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คุสิ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ศ 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วงก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ทรัพย์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ุประพัทธ์ ชาญช่างท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เสร็จ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พายขย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ัติ    แป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ชัย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สิทธิ์ โคก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กองเ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302 </w:t>
          </w:r>
          <w:r>
            <w:rPr>
              <w:rFonts w:ascii="CordiaUPC" w:hAnsi="CordiaUPC" w:eastAsia="Angsana New"/>
              <w:b/>
              <w:b/>
            </w:rPr>
            <w:t>การเป็นผู้ประกอบ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ชิตวรา บรรจงปรุ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2.1AB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