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ขั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วรวรรณ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อารี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แอ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กานต์ สถิร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วงษ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ีย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เอนก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มา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ธน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ทัตพงษ์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กตุ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มงคล เชื้อ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เท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13:00-15:00, M 14/0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