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ิ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ฉะโล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โพธิ์ค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ขก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ิกา หวังฟ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กมล สำราญ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กองน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ัต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ินธนา น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ปาน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ค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ลาภ พิมพ์แผ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    ประค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พร เขีย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ิศ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กื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่าถูก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วงค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ไ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ค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คต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ปัตตังเ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ก้วไพท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ฐพล ศรีเก็จ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ชร์ เถื่อน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ชติ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ช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ม่ว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ชนภัณฑ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วรากร ชีว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จันทร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คน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ค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อ่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ิตา ย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ม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้อ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แสน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วิทยุ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าล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ณ์ มื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มีเครือ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ชู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รัตน์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รัด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ุ่ง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เขื่อ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ญา พลท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พิทัก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สุข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สังข์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า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จัน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หวัง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จิต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ถึ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ีรศักดิ์ ปั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วรวงศ์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ธีรพงศ์วิษณ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รั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ศักดิ์วณิช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วรพร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แซ่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ธิษฐ์ สิทธ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ไทย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ัณฑิต จันทร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รอด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ประเสริฐ ยงกฤต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โชติ เพ้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ฮุม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รณ์ สา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สิทธิ์ คำ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8 13:00-15:00, M 14/0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