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ระวั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โส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้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    ดี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ย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