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ยา งิ้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ปี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คำ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ทองจุล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ก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เป๋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ส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ท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รห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ิลละ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ภา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อินทร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ค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มุ่งช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ชาว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นาว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ธยาน์ วรรณ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ตา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อ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ทร์ญา พงศ์เลิศ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ุ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นิ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สา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ถว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ิเจ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ินันต์ ขอเย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วดี    แก้ว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รัตน์ธิติว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จันทร์ข้าง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ิ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ศรี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ขต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ศรีห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ษ์หนู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ขเ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ธิ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สุข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มทวี พันธุ์ชัย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