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ิริวัฒน์ธ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ลื้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ติฌา ประสี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ัวระ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ดไ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ารตา แสงต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ฉว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ดิเร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แส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บำรุ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ญา จำล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ิกานต์ บับ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ักดา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ืออ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บุ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หวา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ตั้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สิงห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วัชร์ ส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อี่ย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ม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ญจน์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ระ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ิม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ชุม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ลักษณ์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รัก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ิตติชัยพล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จ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ษ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11 </w:t>
          </w:r>
          <w:r>
            <w:rPr>
              <w:rFonts w:ascii="CordiaUPC" w:hAnsi="CordiaUPC" w:eastAsia="Angsana New"/>
              <w:b/>
              <w:b/>
            </w:rPr>
            <w:t>ภาษาฝรั่งเศส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จิตรภรณ์ จันทร์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