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ระสบชัย เฮงขจรรัตน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สันต์ รัก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ลิศกิต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ไชยพ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มี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จั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กนก จันต๊ะต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ุร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ร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ระวั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รัตน์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กรรณ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ุ่งจิร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นต์ภ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นต์ภ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ชม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โนน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ฉ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ฉลิ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   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ธน์ ประเสริฐ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ฒน์ บุ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มักก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วัตกรณ์ บุญชู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ฉิ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ตวงพร ปิย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