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ภรณ์ พล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ิตหนองเเ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พร ซอน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บญจปรีช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แก่นยาง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จันทร์ส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ถ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พ็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อกร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ิตรค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รุก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ศิริ ร่วม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ยาวดี แดนละ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หน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วงโพธิ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สีวั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ท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    สิงห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ำ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่ยว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ำป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รี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ข็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ค้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รหมพ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ตร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ส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า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าธ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ภัททนันทน์ กาญจนวัฒนา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09:00-11:00, M 27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