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สุนท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โพธ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ช่อ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ตส่าห์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ย ทะม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าณา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สุวรรณ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ไกร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ินันท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วงศ์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รัตน์ ไข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ำรา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ข่าขัน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ฉ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ส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 สังข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ุ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ม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สง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ิ้น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์ 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นี บัว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ขม้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วัฒน์ โวด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3 </w:t>
          </w:r>
          <w:r>
            <w:rPr>
              <w:rFonts w:ascii="CordiaUPC" w:hAnsi="CordiaUPC" w:eastAsia="Angsana New"/>
              <w:b/>
              <w:b/>
            </w:rPr>
            <w:t>ระบบสารสนเทศ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ินนภัสร์ วุฒิกนกกั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