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อ่อ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กล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ตร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เกล้า ศักดิ์ประ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ที่ย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ิต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ำ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ี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าร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ปฏิ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พรรณ เอมโอ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บั้ง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ศิริ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สวย ยุ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ันท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ู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ส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หวัง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ธีรา บุญ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ูเนียร์ กาญจ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รัฐ หา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จันท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    ญาติ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รัต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ไกร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ร พันธ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ัญชลี ยั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ฝ่าย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จันท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กาล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ท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กลึ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ด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ุนทร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ดากร รว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ิรัญเวชย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่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ไช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รา กุ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พร เปรี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พรรณ เชิดเพ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ภูว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ดิ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ช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เฉล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ี จำเนีย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ลก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าวสี แพทย์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ร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ู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่อุมาลิน ทอง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สาว์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ภพ ศรี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ตรา ช้อ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ขว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ำ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ต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โจ้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าญจน์ สิงห์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ั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ันท์ ระฆั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อัพภั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ดี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ทพศิลป์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วังพ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สีกาแ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    เส้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จ็กแต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ว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พันธ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่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ปั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นว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อินโอ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กา ชิน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แพง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กานต์ น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เทียม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ตรีพุฒิคุป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พันธุ์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นกร เกรียงไกรเว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   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พะยอ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โนทัย พิเศษ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กิ่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ปักก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ม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า โน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รักษ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ขบ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พุ่ม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ทัศ ปัญจ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นะ ต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ลัพธ์นาว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พุฒ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ิมพ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วรรณ รอด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ชัย ภูมิ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รุ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ั้งชู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เขต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ตจิภาสกร์ เกิด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์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รือ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กียรติ อั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แก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ญู กึ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ชัย จัตุ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17 13:00-15:00, M 28/09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