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วารีกุล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ย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ุช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ิณณวัต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