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ดำหร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วิไลวรรณ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แจ้งอริ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ซ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เข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พร เพ็ง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ก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ิพย์ หม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ก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ทิพย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ซ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าน 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ห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กระ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ไก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อก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ศรีประภ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ตน์ ก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ธน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พีย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บวรเกียรติ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ภะวะภู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วิสาข์ โชรัม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รัชชนันท์ พึ่งจันดุ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กรณ์ คิดก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พงศ์กิจวิทู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กิติกร ทิพนั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นุช วงศ์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ศักดิ์ วิพัฒน์โสภา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สุวรรณา บุเหล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สริน พิมลบรรยงก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วิสาข์ โชรัม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รัชชนันท์ พึ่งจันดุ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กรณ์ คิดก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พงศ์กิจวิทู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กิติกร ทิพนั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นุช วงศ์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ศักดิ์ วิพัฒน์โสภา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สุวรรณา บุเหล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สริน พิมลบรรยงก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7.43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