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ตือนจิต เหมพงศ์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, M 14/0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