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30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งานโยธ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ย์พงษ์ วงศ์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