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ทือก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บรรดิ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ุวน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รมขร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ว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เติ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ฤดี หรั่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ันทั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ค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ชั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ปะกังพ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ม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 พลางค์กูล    พาณิชย์นอ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ช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ัย ช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นธะ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81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1 : </w:t>
          </w:r>
          <w:r>
            <w:rPr>
              <w:rFonts w:ascii="CordiaUPC" w:hAnsi="CordiaUPC" w:eastAsia="Angsana New"/>
              <w:b/>
              <w:b/>
            </w:rPr>
            <w:t>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วดี วิวิธ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