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ปพัศ เกริ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เกิด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ัญญา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า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เปรื่องโอ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นาม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ชา ดว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พู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วรรณ พ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ส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มานะ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โพธิ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คะเชน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พรม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ัญญา แข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พ็ชรภู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 สะกะ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ส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อยู่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สร้อย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เข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ล คล้าย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สา เสมอ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าย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รัตน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ณญา อิม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า หมั่นสด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ลิศนา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จันทร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ตุ๊ด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ลอยสน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นนท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ไชย พล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นภา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ศร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รักษ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วงษ์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ิงฤทธิ์ ร่มร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 อ่อ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แก่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445 </w:t>
          </w:r>
          <w:r>
            <w:rPr>
              <w:rFonts w:ascii="CordiaUPC" w:hAnsi="CordiaUPC" w:eastAsia="Angsana New"/>
              <w:b/>
              <w:b/>
            </w:rPr>
            <w:t>การประเมินผลโครง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นธเรศ ธรรมสอ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