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ี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ุ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เกิ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รัตน์ เงินแถ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ฝื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รัตนอภ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ุฒ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ม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วยเกศ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ตุแก้ว เกต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ระจว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 แย้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ยงยุทธ สน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าสตราวุธ ส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วงศ์ยิ้มย่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6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