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งพราว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จรัส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อ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กอ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ตนถาวร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สาคร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ดาว เทา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ำเรอ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ุ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ชัย วงษ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นิ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ก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กอง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เบศ ลาภยิ่ง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