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แส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ภา แก้ววงศ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ินิจ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ินทร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เชี่ยว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บำรุ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รีรัตน์ บัณฑิตลลิต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แส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ศ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่า เฮ้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ะ แสงวิ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ัย อรุณยิ่งเส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โช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ัค พิม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ช รัต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ันวิสาข์ ธรรมว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