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ณี แจ้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เรา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ด่วนร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