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พั่ว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ถนอ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มืดคำ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ิลท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พงศ์ ย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21 </w:t>
          </w:r>
          <w:r>
            <w:rPr>
              <w:rFonts w:ascii="CordiaUPC" w:hAnsi="CordiaUPC" w:eastAsia="Angsana New"/>
              <w:b/>
              <w:b/>
            </w:rPr>
            <w:t>การออกแบบกราฟิกด้วยโปรแกรมสำเร็จรู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สิทธิ์ เดิม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