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ภรณ์ เป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ฝ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   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