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ไกร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เย็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ลุ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ิ่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ศรี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กลั่นกส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พั่วพันธ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ธ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ิษรา ดอก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 จงโก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ภูศิลา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ค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ถนอ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ัตย์ ถาด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พิพัฒน์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มืดคำ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    แก้ว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ิลท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ทิพย์คเณศ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ว่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หงษ์ปา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พงศ์ ย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บุญ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พงษ์    ปักกา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แสน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ื่นฤ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ญรัตน์ วิเช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