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พันธะ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แซ่อ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อิสริยะโอ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แร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ลดา สะโรบล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จาะ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ณิทัช ศูนย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ตพงศ์ กมลคล่องแคล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น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ธ 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แสนภ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ปะว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นัฐ สุวรรณ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โต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5001 </w:t>
          </w:r>
          <w:r>
            <w:rPr>
              <w:rFonts w:ascii="CordiaUPC" w:hAnsi="CordiaUPC" w:eastAsia="Angsana New"/>
              <w:b/>
              <w:b/>
            </w:rPr>
            <w:t>การเป็นผู้ประกอบการสมัย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จิตรา จำปา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2/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06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