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ลี ท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เย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าสุข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ภรณ์ เนา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เง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 เปรมวิ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41 </w:t>
          </w:r>
          <w:r>
            <w:rPr>
              <w:rFonts w:ascii="CordiaUPC" w:hAnsi="CordiaUPC" w:eastAsia="Angsana New"/>
              <w:b/>
              <w:b/>
            </w:rPr>
            <w:t xml:space="preserve">สถิติเพื่อการวิจัยทางการศึกษาข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8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